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67665</wp:posOffset>
            </wp:positionV>
            <wp:extent cx="45085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ЖИТЛОВО –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ГОСПОДАРСТВА ТА БУДІВ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 № 47-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6 </w:t>
      </w:r>
      <w:r>
        <w:rPr>
          <w:sz w:val="28"/>
          <w:szCs w:val="28"/>
          <w:lang w:val="uk-UA"/>
        </w:rPr>
        <w:t>вересня 2015 р.</w:t>
        <w:tab/>
        <w:tab/>
        <w:tab/>
        <w:tab/>
        <w:tab/>
        <w:tab/>
        <w:t xml:space="preserve">                   м. Ніжин 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 управлінні  житлово-комунального господарства та будівництва Ніжинської міської ради, перевірки, передбаченої Законом України «Про очищення влади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чищення влади», пункту 47 Порядку проведення 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«Деякі питання реалізації Закону України «Про очищення влади», Змін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х постановою Кабінету Міністрів України від 25.03.2015 р. № 167, наказу управління житлово-комунального господарства та будівництва № 49-К від 14.11.2014 р., розпорядження міського голови № 113-К від 08 червня 2015 року, наказу управління житлово-комунального господарства та будівництва № 17-К від 16.06.2015 р.:</w:t>
      </w:r>
    </w:p>
    <w:p>
      <w:pPr>
        <w:pStyle w:val="Normal"/>
        <w:ind w:right="-5" w:hanging="0"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перевірку, передбачену Законом України «Про очищення влади», щодо Парубця Дмитра Анатолійовича - кандидата на зайняття вакантної посади спеціаліста І категорії-інженера комунального відділу управління житлово-комунального господарства та будівництв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Встановити дату початку проведення перевірки, передбаченої  Законом України «Про очищення влади» –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вересня  2015 р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. Призначити спеціаліста І категорії Петриченко І.А. відповідальною за проведення перевір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Спеціалісту І категорії Петриченко І.А.  забезпечити оприлюднення цього наказу в день його прийняття </w:t>
      </w:r>
      <w:r>
        <w:rPr>
          <w:color w:val="000000"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вересня 2015 р. на офіційному веб-сайті Ніжинської міської ради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пеціалісту І категорії Петриченко І.А. забезпечити доведення до відома Парубця Дмитра Анатолійовича змісту цього наказ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5. Парубцю Дмитру Анатолійовичу – кандидату на зайняття вакантної посади спеціаліста І категорії-інженера комунального відділу управління житлово-комунального господарства та будівництва у десятиденний строк з дня початку проведення перевірки надати спеціалісту І категорії Петриченко І.А. власноруч написану заяву про те, що до неї застосовуються або не застосовуються заборони, визначені частиною третьою або четвертою статті 1 Закону України «Про очищення влади», та про згоду на проходження перевірки та оприлюднення відомостей щодо неї за формою згідно з додатком 1 або 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 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6.Спеціалісту І категорії управління житлово-комунального господарства та будівництва (Петриченко І.А.) протягом трьох днів після надходження заяви від кандидата на зайняття вакантної посади спеціаліста І категорії-інженера комунального відділу управління житлово-комунального господарства та будівництва забезпечити розміщення на офіційному веб-сайті Ніжинської міської ради інформацію про початок проходження перевірки Парубцем Д.А., копію його заяви та декларації (крім відомостей, що віднесені законом до інформації з обмеженим доступом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</w:t>
        <w:tab/>
        <w:tab/>
        <w:tab/>
        <w:tab/>
        <w:tab/>
        <w:t xml:space="preserve">                             С.А. Сіренко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Ознайомлен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9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9:00Z</dcterms:created>
  <dc:creator>ВС</dc:creator>
  <dc:description/>
  <dc:language>en-US</dc:language>
  <cp:lastModifiedBy>Admin</cp:lastModifiedBy>
  <cp:lastPrinted>2015-09-16T10:38:00Z</cp:lastPrinted>
  <dcterms:modified xsi:type="dcterms:W3CDTF">2015-09-16T11:39:00Z</dcterms:modified>
  <cp:revision>2</cp:revision>
  <dc:subject/>
  <dc:title/>
</cp:coreProperties>
</file>